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pacing w:val="2"/>
                <w:sz w:val="20"/>
              </w:rPr>
            </w:pPr>
            <w:r>
              <w:rPr>
                <w:b/>
                <w:bCs/>
                <w:sz w:val="20"/>
              </w:rPr>
              <w:t>Чăваш Республик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pacing w:val="2"/>
                <w:sz w:val="20"/>
              </w:rPr>
            </w:pPr>
            <w:r>
              <w:rPr>
                <w:b/>
                <w:bCs/>
                <w:sz w:val="20"/>
              </w:rPr>
              <w:t>Шупашкар хул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pacing w:val="2"/>
                <w:sz w:val="20"/>
              </w:rPr>
            </w:pPr>
            <w:r>
              <w:rPr>
                <w:b/>
                <w:bCs/>
                <w:sz w:val="20"/>
              </w:rPr>
              <w:t>администрацийě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pacing w:val="2"/>
                <w:sz w:val="20"/>
              </w:rPr>
            </w:pPr>
            <w:r>
              <w:rPr>
                <w:b/>
                <w:bCs/>
                <w:spacing w:val="2"/>
                <w:sz w:val="20"/>
              </w:rPr>
            </w:r>
          </w:p>
          <w:p>
            <w:pPr>
              <w:pStyle w:val="Heading9"/>
              <w:rPr>
                <w:bCs/>
              </w:rPr>
            </w:pPr>
            <w:r>
              <w:rPr>
                <w:bCs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pacing w:val="2"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54292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76"/>
              <w:ind w:right="33" w:hanging="0"/>
              <w:jc w:val="center"/>
              <w:rPr>
                <w:b/>
                <w:b/>
                <w:bCs/>
                <w:spacing w:val="2"/>
                <w:sz w:val="20"/>
              </w:rPr>
            </w:pPr>
            <w:r>
              <w:rPr>
                <w:b/>
                <w:bCs/>
                <w:sz w:val="20"/>
              </w:rPr>
              <w:t>Чувашская Республика</w:t>
            </w:r>
          </w:p>
          <w:p>
            <w:pPr>
              <w:pStyle w:val="Normal"/>
              <w:widowControl w:val="false"/>
              <w:spacing w:lineRule="auto" w:line="276"/>
              <w:ind w:right="33" w:hanging="0"/>
              <w:jc w:val="center"/>
              <w:rPr>
                <w:b/>
                <w:b/>
                <w:bCs/>
                <w:spacing w:val="2"/>
                <w:sz w:val="20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76"/>
              <w:ind w:right="33" w:hanging="0"/>
              <w:jc w:val="center"/>
              <w:rPr>
                <w:b/>
                <w:b/>
                <w:bCs/>
                <w:spacing w:val="2"/>
                <w:sz w:val="20"/>
              </w:rPr>
            </w:pPr>
            <w:r>
              <w:rPr>
                <w:b/>
                <w:bCs/>
                <w:sz w:val="20"/>
              </w:rPr>
              <w:t>города Чебоксары</w:t>
            </w:r>
          </w:p>
          <w:p>
            <w:pPr>
              <w:pStyle w:val="Normal"/>
              <w:widowControl w:val="false"/>
              <w:spacing w:lineRule="auto" w:line="276"/>
              <w:ind w:right="33" w:hanging="0"/>
              <w:rPr>
                <w:b/>
                <w:b/>
                <w:bCs/>
                <w:spacing w:val="2"/>
                <w:sz w:val="20"/>
              </w:rPr>
            </w:pPr>
            <w:r>
              <w:rPr>
                <w:b/>
                <w:bCs/>
                <w:spacing w:val="2"/>
                <w:sz w:val="20"/>
              </w:rPr>
            </w:r>
          </w:p>
          <w:p>
            <w:pPr>
              <w:pStyle w:val="Heading1"/>
              <w:rPr>
                <w:rFonts w:eastAsia="Arial Unicode MS"/>
                <w:spacing w:val="2"/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76"/>
              <w:ind w:right="-343" w:hanging="0"/>
              <w:rPr>
                <w:rFonts w:eastAsia="Arial Unicode MS"/>
                <w:b/>
                <w:b/>
                <w:bCs/>
                <w:spacing w:val="2"/>
                <w:sz w:val="20"/>
              </w:rPr>
            </w:pPr>
            <w:r>
              <w:rPr>
                <w:rFonts w:eastAsia="Arial Unicode MS"/>
                <w:b/>
                <w:bCs/>
                <w:spacing w:val="2"/>
                <w:sz w:val="20"/>
              </w:rPr>
            </w:r>
          </w:p>
        </w:tc>
      </w:tr>
    </w:tbl>
    <w:p>
      <w:pPr>
        <w:pStyle w:val="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978" w:hanging="0"/>
        <w:jc w:val="center"/>
        <w:rPr>
          <w:sz w:val="28"/>
          <w:szCs w:val="28"/>
          <w:lang w:val="en-US"/>
        </w:rPr>
      </w:pPr>
      <w:r>
        <w:rPr>
          <w:color w:val="000000"/>
          <w:sz w:val="28"/>
        </w:rPr>
        <w:t xml:space="preserve">от 23.06.2010 № </w:t>
      </w:r>
      <w:r>
        <w:rPr>
          <w:color w:val="000000"/>
          <w:sz w:val="28"/>
          <w:lang w:val="en-US"/>
        </w:rPr>
        <w:t>12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б установлении  карант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Законом Российской Федерации от 14.05.1993 г. №4979-1 «О ветеринарии», приказом Министерства сельского хозяйства Российской Федерации от 17.05.2005 №81 «Об утверждении перечня карантинных и особо опасных болезней животных»,  Санитарными правилами  СП 3.1.096-96,  на основании  экспертизы  №2127 от 27.06.2010 об установлении бешенства лисы, отстреленной между домами 78 – 80 и 85-87 по ул.Чандровская д.Чандрово, в целях ликвидации очага и недопущения распространения болезни</w:t>
      </w:r>
    </w:p>
    <w:p>
      <w:pPr>
        <w:pStyle w:val="Normal"/>
        <w:spacing w:lineRule="auto" w:line="36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карантин с 27 июня по 26 июля 2010 года и объявить эпизоотическим очагом по бешенству территорию земельного участка между домами 78 – 80 и 85-87 по ул.Чандровская д.Чандрово,  определить угрожаемую зону – д.Чандро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мплексный план мероприятий по ликвидации очага бешенств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 ОАО «Спецавтохозяйство» (Степанов Н.А.)  принять срочные меры по отлову и уничтожению бродячих собак и кошек на территории д.Чандрово и г.Чебокс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осударственной службе Чувашской Республики по охране, контролю и регулированию использования объектов животного мира и среды их обитания (Скобелкин А.В.) принять меры по отстрелу диких животных (лисиц) на прилегающих территориях г.Чебокс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м Калининского, Ленинского, Московского районов города Чебоксары (Бирюков О.Б., Зайцев А.И., Петров А.Н.) усилить разъяснительную работу о правилах содержания собак и кошек среди населения города Чебокс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</w:rPr>
        <w:t>Управлению по связям с общественными организациями, СМИ и молодежной политики администрации города (Максимова Л.П.) проинформировать горожан о принятом решении через средства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Контроль за исполнением данного постановления возложить на </w:t>
      </w:r>
      <w:r>
        <w:rPr>
          <w:color w:val="000000"/>
          <w:sz w:val="28"/>
          <w:szCs w:val="3"/>
        </w:rPr>
        <w:t>первого заместителя главы администрации по вопросам ЖКХ Шилова Ю.А.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 Чебоксары                                                                                Ю.А.Шилов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5400" w:hanging="0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ind w:left="5400" w:hanging="0"/>
        <w:jc w:val="center"/>
        <w:rPr/>
      </w:pPr>
      <w:r>
        <w:rPr/>
        <w:t xml:space="preserve">                                                                 </w:t>
      </w:r>
      <w:r>
        <w:rPr/>
        <w:t>УТВЕРЖДЕН</w:t>
      </w:r>
    </w:p>
    <w:p>
      <w:pPr>
        <w:pStyle w:val="TextBodyIndent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400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города Чебоксары</w:t>
      </w:r>
    </w:p>
    <w:p>
      <w:pPr>
        <w:pStyle w:val="Normal"/>
        <w:ind w:left="5400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от  «____»________2010  №____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ликвидации очага бешенства в д. Чандрово 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694"/>
        <w:gridCol w:w="3670"/>
        <w:gridCol w:w="367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роведен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вать немедленное информирование о заболеваниях животных бешенством  Государственную ветеринарную службу Чувашской Республики, Управление Роспотребнадзора по Чувашской Республике,  ФГУЗ «Центр гигиены и эпидемиологии в Чувашской Республике», главных государственных ветеринарных инспекторов                              г. Новочебоксарск, Моргаушского и Чебоксарского районов.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случаев бешенств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государственный ветеринарный инспектор              г. Чебоксары Валерианов В.П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совместно со специалистами ФГУЗ  «Центр гигиены и эпидемиологии в Чувашской Республике»   эпизоотолого-эпидемиологическое обследование очага  бешенства с выездом на место  с целью выявления всех лиц и животных, контактировавших с  больным бешенством животным,  и  определения  границ угрожаемой зоны.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государственный ветеринарный инспектор              г. Чебоксары Валерианов В.П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ГУЗ «Центр гигиены и эпидемиологии в Чувашской Республике» Исаев Н.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ить не вакцинированных животных  в угрожаемой зоне и провести их вакцинацию антирабической вакциной в соответствии с наставлением по  ее применению.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 июля 2010 год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и ветеринарные специалисты ГУ «Чебоксарская ГСББЖ» Госветслужбы Чувашии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ретить вывоз сельскохозяйственных животных, а также собак и кошек из очага и угрожаемой зон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снятия каранти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и ветеринарные специалисты ГУ «Чебоксарская ГСББЖ» Госветслужбы Чувашии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 очаге и угрожаемой зон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роверку условий содержания собак, кошек и других животных, выявление больных бешенством и подозрительных по этому заболеванию;</w:t>
            </w:r>
          </w:p>
          <w:p>
            <w:pPr>
              <w:pStyle w:val="Normal"/>
              <w:jc w:val="both"/>
              <w:rPr/>
            </w:pPr>
            <w:r>
              <w:rPr/>
              <w:t>-умерщвление всех выявленных больных бешенством животных, а также собак и кошек, подозрительных по заболеван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тилизацию трупов умерщвленных и павших от бешенства животных в ГУП Чувашской Республики «Цивильский ветеринарно-санитарный утилизационный завод» Госсветслужбы Чувашии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выявление лиц, нуждающихся в прививках против бешенства и направление их в лечебно-профилактическое учреждение для оказания антирабической помощи;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среди населения разъяснительной работы об опасности заболевания бешенством и мерах его предупреж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 июля 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пери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рантин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период карантинирован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чальник и ветеринарные специалисты ГУ «Чебоксарская ГСББЖ» Госветслужбы Чуваш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ГУЗ «Центр гигиены и эпидемиологии в Чувашской Республике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мероприятия по снижению численности бродячих собак и кошек в г. Чебоксары (меры по отлову и уничтожению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медленно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ОАО «Спецавтохозяйство» </w:t>
            </w:r>
          </w:p>
          <w:p>
            <w:pPr>
              <w:pStyle w:val="Normal"/>
              <w:jc w:val="both"/>
              <w:rPr/>
            </w:pPr>
            <w:r>
              <w:rPr/>
              <w:t>Степанов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мероприятия по отстрелу диких плотоядных животных (лисиц) на прилегающих территориях г. Чебоксар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Государственной службы Чувашской Республики по охране, контролю и регулированию объектов животного мира и среды их обитания Скобелкин А.В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действующей «Инструкцией по проведению ветеринарной дезинфекции объектов животноводства» осуществить дезинфекцию помещения, где находилось больное животное,  предметов ухода за животным, одежды и других вещей, загрязненных выделениями больного животног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медленно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 и ветеринарные специалисты ГУ «Чебоксарская ГСББЖ» Госветслужбы Чувашии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предупреждения бешенства животных и людей в г. Чебоксары обязать администрации Калининского, Ленинского и Московского районов   г. Чебоксары, руководителей предприятий и  организаций всех форм собственности, кинологических клубов и обществ охотников, частных  владельцев животны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провести учет собак и кошек и регистрацию животных в соответствии с Постановлением администрации г.Чебоксары от 04.11.2004г. №191 «Об утверждении Правил  содержания животных в г.Чебоксары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доставлять домашних животных в ГУ «Чебоксарская ГСББЖ» Госветслужбы Чувашии для осмотра и проведения вакцинации против бешенства с обязательной отметкой об этом в ветеринарном паспорте  животны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не допускать собак и кошек, не привитых против бешенства, в общественные и иные мест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немедленно сообщать ветеринарной службе города о подозрении заболевания животных бешенством и случаях покуса домашних животных дикими хищниками, собаками или кошками, принять необходимые меры к надежной изоляции подозрительных по заболеванию или покусанных животны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и ветеринарные специалисты ГУ «Чебоксарская ГСББЖ» Госветслужбы Чувашии</w:t>
            </w:r>
          </w:p>
          <w:p>
            <w:pPr>
              <w:pStyle w:val="Normal"/>
              <w:jc w:val="both"/>
              <w:rPr/>
            </w:pPr>
            <w:r>
              <w:rPr/>
              <w:t>Районные администрации г.Чебоксары</w:t>
            </w:r>
          </w:p>
          <w:p>
            <w:pPr>
              <w:pStyle w:val="Normal"/>
              <w:jc w:val="both"/>
              <w:rPr/>
            </w:pPr>
            <w:r>
              <w:rPr/>
              <w:t>Начальники  районных отделов управлений ЖКХ и благоустройства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учреждений,  предприятий и организаций, владельцы животных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ыявлении,  лиц, подвергшихся риску инфицирования вирусом бешенства, обеспечить информирование  ФГУЗ   «Центр гигиены и эпидемиологии Чувашской Республике» о контактировавших с подозрительными на  заболевание  бешенством животны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 часов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лечебно-профилактических учреждений,</w:t>
            </w:r>
          </w:p>
          <w:p>
            <w:pPr>
              <w:pStyle w:val="Normal"/>
              <w:jc w:val="both"/>
              <w:rPr/>
            </w:pPr>
            <w:r>
              <w:rPr/>
              <w:t>ФГУЗ «Центр гигиены и эпидемиологии в Чувашской Республике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информирование главного государственного ветеринарного инспектора города о животных, нанесших повреждения, с целью установления ветеринарного наблюд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медленно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УЗ   «Центр гигиены и эпидемиологии Чувашской Республик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воевременное назначение пострадавшим от укусов и ослюнений животными лицам антирабической помощи строго в соответствии с действующими рекомендац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обращении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УЗ «Городская клиническая больница №1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 «Городская детская больница №3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УЗ «Центральная городская больница», </w:t>
            </w:r>
          </w:p>
          <w:p>
            <w:pPr>
              <w:pStyle w:val="Normal"/>
              <w:jc w:val="both"/>
              <w:rPr/>
            </w:pPr>
            <w:r>
              <w:rPr/>
              <w:t>МУЗ «Городская клиническая больница №1»</w:t>
            </w:r>
          </w:p>
        </w:tc>
      </w:tr>
    </w:tbl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ный государственный ветеринарный</w:t>
      </w:r>
    </w:p>
    <w:p>
      <w:pPr>
        <w:pStyle w:val="Normal"/>
        <w:rPr/>
      </w:pPr>
      <w:r>
        <w:rPr/>
        <w:t>инспектор г. Чебоксары                                                                                                                                                                            В.П. Валери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Управления Роспотребнадзора </w:t>
      </w:r>
    </w:p>
    <w:p>
      <w:pPr>
        <w:pStyle w:val="Normal"/>
        <w:rPr/>
      </w:pPr>
      <w:r>
        <w:rPr/>
        <w:t>по Чувашской Республике                                                                                                                                                                           Н.М. Сергеева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28:00Z</dcterms:created>
  <dc:creator>777</dc:creator>
  <dc:description/>
  <dc:language>en-US</dc:language>
  <cp:lastModifiedBy>delo</cp:lastModifiedBy>
  <cp:lastPrinted>2010-06-28T10:52:00Z</cp:lastPrinted>
  <dcterms:modified xsi:type="dcterms:W3CDTF">2010-07-02T11:28:00Z</dcterms:modified>
  <cp:revision>2</cp:revision>
  <dc:subject/>
  <dc:title>Об установлении  карантина</dc:title>
</cp:coreProperties>
</file>